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9885</wp:posOffset>
            </wp:positionV>
            <wp:extent cx="1718945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484" r="-312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licit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CIEDAD DE DESARROLLO ECONOMICO DE BOLLUL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ANEXO II. FORMULARIO DE INCORPORACIÓN BOLSA DE DEPORTES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IDENTIFICACIÓN DE LA CONVOCATOR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tbl>
      <w:tblPr>
        <w:tblW w:w="972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uesto de trabajo para el que solicita su inscripción en la Bolsa :  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color w:val="auto"/>
                <w:sz w:val="22"/>
                <w:szCs w:val="22"/>
                <w:lang w:val="es-ES_tradnl" w:eastAsia="zh-CN" w:bidi="ar-SA"/>
              </w:rPr>
              <w:t xml:space="preserve"> Bolsa Específica ……….  Bolsa Genérica………..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ño convocatoria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IDENTIFICACIÓN DE LA PERSONA ASPIRA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tbl>
      <w:tblPr>
        <w:tblW w:w="972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39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mer Apellid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gundo Apellid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br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cha de nacimiento: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cionalidad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NI/NI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micilio a efectos de Notificac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ódigo Posta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calidad del Domicil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incia del Domicil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éfono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rreo electrónic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2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 ACADÉMICO que le habilita para participar en las prueba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cha de expedic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ADAPTACIÓN QUE SOLICITA</w:t>
      </w:r>
      <w:r>
        <w:rPr>
          <w:rFonts w:cs="Arial Narrow" w:ascii="Arial Narrow" w:hAnsi="Arial Narrow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72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iscapacidad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Grado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DECLARACIÓN JURADA</w:t>
      </w:r>
      <w:r>
        <w:rPr>
          <w:rFonts w:cs="Arial Narrow" w:ascii="Arial Narrow" w:hAnsi="Arial Narrow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La persona abajo firmante SOLICITA sea ADMITIDA al proceso selectivo a que se refiere la presente instancia y DECLARA bajo juramento o promesa que son ciertos los datos consignados en la misma, y que reúne los requisitos y condiciones exigidos  y los especialmente señalados en las Bases de la convocatoria indicada, comprometiéndose a probarlo documentalment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 xml:space="preserve">Asimismo PRESTA su consentimiento </w:t>
      </w:r>
      <w:r>
        <w:rPr>
          <w:rFonts w:cs="Arial Narrow" w:ascii="Arial Narrow" w:hAnsi="Arial Narrow"/>
          <w:color w:val="000000"/>
          <w:sz w:val="18"/>
          <w:szCs w:val="18"/>
        </w:rPr>
        <w:t>al tratamiento de las datos de carácter personal que son necesarios para tomar parte en la convocatoria y para el resto de la tramitación del proceso selectivo, de acuerdo con la normativa vigent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En Bollullos del Condado, a ______ de _______________________________ de 20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Firm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SR. </w:t>
      </w:r>
      <w:r>
        <w:rPr>
          <w:rFonts w:eastAsia="Times New Roman" w:cs="Arial Narrow" w:ascii="Arial Narrow" w:hAnsi="Arial Narrow"/>
          <w:b/>
          <w:color w:val="auto"/>
          <w:sz w:val="18"/>
          <w:szCs w:val="18"/>
          <w:lang w:val="es-ES_tradnl" w:eastAsia="zh-CN" w:bidi="ar-SA"/>
        </w:rPr>
        <w:t>PRESIDENTE DE BUBULCA S.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72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 cumplimiento de lo dispuesto en la normativa de protección de datos le informamos que la entidad responsable de la recogida y tratamiento de sus datos es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_tradnl" w:eastAsia="zh-CN" w:bidi="ar-SA"/>
              </w:rPr>
              <w:t>BUBULCA S.A</w:t>
            </w:r>
            <w:r>
              <w:rPr>
                <w:rFonts w:cs="Arial Narrow" w:ascii="Arial Narrow" w:hAnsi="Arial Narrow"/>
                <w:sz w:val="18"/>
                <w:szCs w:val="18"/>
              </w:rPr>
              <w:t>, CIF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_tradnl" w:eastAsia="zh-CN" w:bidi="ar-SA"/>
              </w:rPr>
              <w:t xml:space="preserve"> A2123475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Esta recogida de datos está legitimada y tiene por finalidad el cumplimiento de una obligación legal en el ejercicio de una función pública, conforme a la normativa vigente. Sus datos serán tratados por las unidades y servicios  de la empresa  no cediéndose a terceros, salvo prescripción legal o judicial. Tiene usted, entre otros, derecho a acceder, rectificar y suprimir sus datos con las limitaciones que la ley establece. Puede consultar estos derechos en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_tradnl" w:eastAsia="zh-CN" w:bidi="ar-SA"/>
              </w:rPr>
              <w:t>Bubulca S.A, Plaza del Sagrado Corazón de  Jesu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. 21710. Bollullos Par del Condado (Huelva).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RELACIÓN DE MÉRITOS QUE APORTA LA PERSONA ASPIRANTE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2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-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.- 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- 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.- 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5.- 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-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7.- 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-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.-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.-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.-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.-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.-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.-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.-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.-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.-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.-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.-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0.- 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.-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.-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.-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.-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.-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.-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.-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.-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9.-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0.- </w:t>
            </w:r>
          </w:p>
        </w:tc>
      </w:tr>
    </w:tbl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MODELO DE AUTOBAREMACIÓN BOLSA </w:t>
      </w:r>
      <w:r>
        <w:rPr>
          <w:rFonts w:eastAsia="Times New Roman" w:cs="Arial Narrow" w:ascii="Arial Narrow" w:hAnsi="Arial Narrow"/>
          <w:b/>
          <w:color w:val="auto"/>
          <w:sz w:val="20"/>
          <w:szCs w:val="20"/>
          <w:u w:val="single"/>
          <w:lang w:val="es-ES_tradnl" w:eastAsia="zh-CN" w:bidi="ar-SA"/>
        </w:rPr>
        <w:t>DE DEPORTES</w:t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972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850"/>
        <w:gridCol w:w="11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.- EXPERIENCIA PROFESIONAL (Hasta un máximo de 50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1.- Experiencia profesional que se haya adquirido en la misma categoría a que se opta, en un Ayuntamiento o empresa pública 0,10 puntos por cada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2.- Experiencia profesional cuyos contenidos funcionales sean homólogos a los encomendados a la categoría profesional a la que se aspira, en el ámbito de las Administraciones Públicas o Entidades Públicas: 0,08 puntos por cada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3.- Experiencia profesional cuyos contenidos funcionales sean homólogos a los encomendados a la categoría profesional a la que se aspira, en el ámbito de la empresa privada: 0,05 puntos por cada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EXPERIENC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.- ANTIGÜEDAD EN LAS ADMINISTRACIONES PÚBLICAS  O EMPRESAS PÚBLICAS(Hasta un máximo de 10)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r cada mes de antigüedad en las Administraciones Públicas a razón de 0,05 puntos por cada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ANTIGÜEDAD EN LAS ADMINISTRACIONES PÚBLIC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.- FORMACIÓN  (Hasta un máximo de </w:t>
            </w: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16"/>
                <w:lang w:val="es-ES_tradnl" w:eastAsia="zh-CN" w:bidi="ar-SA"/>
              </w:rPr>
              <w:t>20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r cada hora de formación a razón de 0,02 puntos por h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FORMACIÓ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.- TITULACIONES ACADÉMICAS (Hasta un máximo de </w:t>
            </w: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16"/>
                <w:lang w:val="es-ES_tradnl" w:eastAsia="zh-CN" w:bidi="ar-SA"/>
              </w:rPr>
              <w:t>20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Ú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enciatura, Diplomatura, Grado o equival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es-ES_tradnl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es-ES_tradnl" w:eastAsia="zh-CN" w:bidi="ar-SA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cnico Superior o equival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es-ES_tradnl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es-ES_tradnl" w:eastAsia="zh-CN" w:bidi="ar-SA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cnico de Grado Me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es-ES_tradnl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es-ES_tradnl" w:eastAsia="zh-CN" w:bidi="ar-SA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Bachill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TITULACIONES ACADÉMIC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MÉRIT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Web"/>
        <w:shd w:fill="FFFFFF" w:val="clear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Web"/>
        <w:shd w:fill="FFFFFF" w:val="clear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Web"/>
        <w:shd w:fill="FFFFFF" w:val="clear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Web"/>
        <w:shd w:fill="FFFFFF" w:val="clear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Web"/>
        <w:shd w:fill="FFFFFF" w:val="clear"/>
        <w:jc w:val="both"/>
        <w:rPr>
          <w:rFonts w:ascii="Arial Narrow" w:hAnsi="Arial Narrow" w:cs="Arial Narrow"/>
          <w:b/>
          <w:b/>
          <w:bCs w:val="false"/>
          <w:color w:val="0000FF"/>
          <w:sz w:val="16"/>
          <w:szCs w:val="16"/>
        </w:rPr>
      </w:pPr>
      <w:r>
        <w:rPr>
          <w:rFonts w:cs="Arial Narrow" w:ascii="Arial Narrow" w:hAnsi="Arial Narrow"/>
          <w:b/>
          <w:bCs w:val="false"/>
          <w:color w:val="0000FF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color w:val="0000FF"/>
          <w:sz w:val="16"/>
          <w:szCs w:val="16"/>
        </w:rPr>
      </w:pPr>
      <w:r>
        <w:rPr>
          <w:rFonts w:cs="Arial Narrow" w:ascii="Arial Narrow" w:hAnsi="Arial Narrow"/>
          <w:b/>
          <w:bCs w:val="false"/>
          <w:color w:val="0000FF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color w:val="0000FF"/>
          <w:sz w:val="16"/>
          <w:szCs w:val="16"/>
        </w:rPr>
      </w:pPr>
      <w:r>
        <w:rPr>
          <w:rFonts w:cs="Arial Narrow" w:ascii="Arial Narrow" w:hAnsi="Arial Narrow"/>
          <w:b/>
          <w:bCs w:val="false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26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7526" w:leader="none"/>
      </w:tabs>
      <w:ind w:left="1134" w:right="0" w:hanging="1134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Sangra2detindependiente">
    <w:name w:val="Sangría 2 de t. independiente"/>
    <w:basedOn w:val="Normal"/>
    <w:qFormat/>
    <w:pPr>
      <w:ind w:left="4953" w:right="0" w:hanging="0"/>
      <w:jc w:val="right"/>
    </w:pPr>
    <w:rPr/>
  </w:style>
  <w:style w:type="paragraph" w:styleId="Sangra3detindependiente">
    <w:name w:val="Sangría 3 de t. independiente"/>
    <w:basedOn w:val="Normal"/>
    <w:qFormat/>
    <w:pPr>
      <w:ind w:left="4245" w:right="0" w:hanging="0"/>
      <w:jc w:val="both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1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31:00Z</dcterms:created>
  <dc:creator>Luisa</dc:creator>
  <dc:description/>
  <dc:language>en-US</dc:language>
  <cp:lastModifiedBy/>
  <cp:lastPrinted>1995-11-21T17:41:00Z</cp:lastPrinted>
  <dcterms:modified xsi:type="dcterms:W3CDTF">2023-05-16T06:44:39Z</dcterms:modified>
  <cp:revision>65</cp:revision>
  <dc:subject/>
  <dc:title>Solicitado </dc:title>
</cp:coreProperties>
</file>