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none"/>
        </w:rPr>
        <w:t xml:space="preserve">ANEXO II. FORMULARIO DE INCORPORACIÓN </w:t>
      </w:r>
      <w:r>
        <w:rPr>
          <w:rFonts w:cs="Arial Narrow" w:ascii="Arial Narrow" w:hAnsi="Arial Narrow"/>
          <w:b/>
        </w:rPr>
        <w:t>BOLSA ÚNICA COMÚN (LIMPIADORAS Y JARDINER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2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para el ingreso en la Función Pública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Arial Narrow" w:cs="Arial Narrow" w:ascii="Arial Narrow" w:hAnsi="Arial Narrow"/>
          <w:b/>
          <w:sz w:val="18"/>
          <w:szCs w:val="18"/>
          <w:lang w:eastAsia="ar-SA"/>
        </w:rPr>
        <w:t>PRESIDENTE DE BUBULCA S.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A21234752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, Plaza del Sagrado Corazón de  Jesu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O DE AUTOBAREMACIÓN BOLSA ÚNICA COMÚN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6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: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UBLICAS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o Empresa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- FORMACIÓN 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- TITULACIONES ACADÉMICAS (Hasta un máximo de 1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. Bachille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uado en Educación Secundaria o Graduado Escola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Web"/>
        <w:shd w:fill="FFFFFF" w:val="clear"/>
        <w:spacing w:before="100" w:after="100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laza del Sagrado Corazón de Jesús, 1         21710 BOLLULLOS PAR DEL CONDADO (HUELVA) 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959 / 408197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-326390</wp:posOffset>
          </wp:positionV>
          <wp:extent cx="1454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19" r="-271" b="-4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b/>
      <w:sz w:val="24"/>
      <w:u w:val="single"/>
    </w:rPr>
  </w:style>
  <w:style w:type="paragraph" w:styleId="Sangra3detindependiente">
    <w:name w:val="Sangría 3 de t. independiente"/>
    <w:basedOn w:val="Normal"/>
    <w:qFormat/>
    <w:pPr>
      <w:ind w:left="0" w:right="0" w:firstLine="705"/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2:00Z</dcterms:created>
  <dc:creator>Carmen</dc:creator>
  <dc:description/>
  <dc:language>en-US</dc:language>
  <cp:lastModifiedBy/>
  <cp:lastPrinted>1995-11-21T17:41:00Z</cp:lastPrinted>
  <dcterms:modified xsi:type="dcterms:W3CDTF">2023-05-16T07:18:27Z</dcterms:modified>
  <cp:revision>17</cp:revision>
  <dc:subject/>
  <dc:title>DECRETO DE LA ALCALDÍA</dc:title>
</cp:coreProperties>
</file>