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none"/>
        </w:rPr>
        <w:t xml:space="preserve">ANEXO III. FORMULARIO DE ACTUALIZACIÓN </w:t>
      </w:r>
      <w:r>
        <w:rPr>
          <w:rFonts w:cs="Arial Narrow" w:ascii="Arial Narrow" w:hAnsi="Arial Narrow"/>
          <w:b/>
        </w:rPr>
        <w:t>BOLSA ÚNICA COMÚN (LIMPIADORAS Y JARDINERO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CONVOCAT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uesto de trabajo para el que solicita su inscripción en la Bolsa : 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ño convocatori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PERSONA ASPIR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22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mer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gundo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cionalida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NI/N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micilio a efectos de Notific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Post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dad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éfono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 ACADÉMICO que le habilita para participar en las prueb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expedi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ADAPTACIÓN QUE SOLICIT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capacidad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rado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ECLARACIÓN JURAD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La persona abajo firmante SOLICITA sea ADMITIDA al proceso selectivo a que se refiere la presente instancia y DECLARA bajo juramento o promesa que son ciertos los datos consignados en la misma, y que reúne los requisitos y condiciones exigidos para el ingreso en la Función Pública y los especialmente señalados en las Bases de la convocatoria indicada, comprometiéndose a probarlo documentalm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Asimismo PRESTA su consentimiento </w:t>
      </w:r>
      <w:r>
        <w:rPr>
          <w:rFonts w:cs="Arial Narrow" w:ascii="Arial Narrow" w:hAnsi="Arial Narrow"/>
          <w:color w:val="000000"/>
          <w:sz w:val="18"/>
          <w:szCs w:val="18"/>
        </w:rPr>
        <w:t>al tratamiento de las datos de carácter personal que son necesarios para tomar parte en la convocatoria y para el resto de la tramitación del proceso selectivo, de acuerdo con la normativa vig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En Bollullos del Condado, a 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SR. </w:t>
      </w:r>
      <w:r>
        <w:rPr>
          <w:rFonts w:eastAsia="Arial Narrow" w:cs="Arial Narrow" w:ascii="Arial Narrow" w:hAnsi="Arial Narrow"/>
          <w:b/>
          <w:sz w:val="18"/>
          <w:szCs w:val="18"/>
          <w:lang w:eastAsia="ar-SA"/>
        </w:rPr>
        <w:t>PRESIDENTE DE BUBULCA S.A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68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En cumplimiento de lo dispuesto en la normativa de protección de datos le informamos que la entidad responsable de la recogida y tratamiento de sus datos es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>BUBULCA S.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, CI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A21234752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. Esta recogida de datos está legitimada y tiene por finalidad el cumplimiento de una obligación legal en el ejercicio de una función pública, conforme a la normativa vigente. Sus datos serán tratados por las unidades y servicios  de la empresa  no cediéndose a terceros, salvo prescripción legal o judicial. Tiene usted, entre otros, derecho a acceder, rectificar y suprimir sus datos con las limitaciones que la ley establece. Puede consultar estos derechos en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>Bubulca S.A, Plaza del Sagrado Corazón de  Jesu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1. 21710. Bollullos Par del Condado (Huelva). 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16"/>
          <w:szCs w:val="16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RELACIÓN DE MÉRITOS QUE APORTA LA PERSONA ASPIRANT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0.- </w:t>
            </w:r>
          </w:p>
        </w:tc>
      </w:tr>
    </w:tbl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O DE AUTOBAREMACIÓN BOLSA ÚNICA COMÚN</w:t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850"/>
        <w:gridCol w:w="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.- EXPERIENCIA PROFESIONAL (Hasta un máximo de 60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1.- Experiencia profesional que se haya adquirido en la misma categoría a que se opta, en un Ayuntamiento o Empresa Pública: 0,10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- Experiencia profesional cuyos contenidos funcionales sean homólogos a los encomendados a la categoría profesional a la que se aspira, en el ámbito de las Administraciones Públicas o Entidades Públicas: 0,08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3.- Experiencia profesional cuyos contenidos funcionales sean homólogos a los encomendados a la categoría profesional a la que se aspira, en el ámbito de la empresa privada: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EXPERIENC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.- ANTIGÜEDAD EN LAS ADMINISTRACIONES PÚBLICAS  O EMPRESAS PUBLICAS(Hasta un máximo de 15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mes de antigüedad en las Administraciones Públicas o Empresas Públicas a razón de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ANTIGÜEDAD EN LAS ADMINISTRACIONES PÚBL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- FORMACIÓN (Hasta un máximo de 15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hora de formación a razón de 0,02 puntos por 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FORMACIÓ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- TITULACIONES ACADÉMICAS (Hasta un máximo de 10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Ú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iatura, Diplomatura, Grado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Superior. Bachiller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de Grado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uado en Educación Secundaria o Graduado Escolar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TITULACIONES ACADÉMICA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MÉRITO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Web"/>
        <w:shd w:fill="FFFFFF" w:val="clear"/>
        <w:spacing w:before="100" w:after="100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laza del Sagrado Corazón de Jesús, 1         21710 BOLLULLOS PAR DEL CONDADO (HUELVA)        </w:t>
    </w:r>
  </w:p>
  <w:p>
    <w:pPr>
      <w:pStyle w:val="Footer"/>
      <w:jc w:val="center"/>
      <w:rPr>
        <w:sz w:val="16"/>
      </w:rPr>
    </w:pPr>
    <w:r>
      <w:rPr>
        <w:sz w:val="16"/>
      </w:rPr>
      <w:t xml:space="preserve">959 / 408197 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035</wp:posOffset>
          </wp:positionH>
          <wp:positionV relativeFrom="paragraph">
            <wp:posOffset>-326390</wp:posOffset>
          </wp:positionV>
          <wp:extent cx="145415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19" r="-271" b="-4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b/>
      <w:sz w:val="24"/>
      <w:u w:val="single"/>
    </w:rPr>
  </w:style>
  <w:style w:type="paragraph" w:styleId="Sangra3detindependiente">
    <w:name w:val="Sangría 3 de t. independiente"/>
    <w:basedOn w:val="Normal"/>
    <w:qFormat/>
    <w:pPr>
      <w:ind w:left="0" w:right="0" w:firstLine="705"/>
      <w:jc w:val="both"/>
    </w:pPr>
    <w:rPr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2:00Z</dcterms:created>
  <dc:creator>Carmen</dc:creator>
  <dc:description/>
  <dc:language>en-US</dc:language>
  <cp:lastModifiedBy/>
  <cp:lastPrinted>1995-11-21T17:41:00Z</cp:lastPrinted>
  <dcterms:modified xsi:type="dcterms:W3CDTF">2023-05-16T07:21:01Z</dcterms:modified>
  <cp:revision>18</cp:revision>
  <dc:subject/>
  <dc:title>DECRETO DE LA ALCALDÍA</dc:title>
</cp:coreProperties>
</file>