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UESTA DE ALCALDÍ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TO que se esta tramitando un procedimiento abierto para adjudicar la póliza de Responsabilidad Civil del Ayuntamiento, y dada las preguntas de los licitadores si queda excluida de la póliza las clausulas de Ciberiresgo y Covid, procede su exclusión de esta póliza, igualmente, como se ha de publicar la respuesta vinculante en la Plataforma de Contratación del Sector Público y en el perfil del contratante del Iltmo. Ayuntamiento, es por lo que para una mayor difusión y publicidad entre los licitadores se amplie el plazo para presentar ofertas, finalizando el mismo el día 19 de octubre de 2022 a las 14.00 hor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ello propongo la ADOPCIÓN DEL SIGUIENTE ACUERD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O: Aprobar como respuesta vinculante las causas de exclusión del ciberriesgo y COVID, quedando excluido de cobertura ambos riesg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: Ampliar el plazo de presentación de ofertas hasta el día 19 de octubre de 2022 a las 14.00 hor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RO: Publicar el presente acuerdo en la Plataforma de Contratación del Sector Público y en el Perfil del contratante del Iltmo. Ayuntamiento de Bollullos Par del Conda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Bollullos del Condado, a fecha digit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CALDE-PRESIDENT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 Rubén Rodríguez Camach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76" w:top="3094" w:footer="10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Plazas del Sagrado Corazón de Jesús, nº 1            21710 BOLLULLOS PAR DEL CONDADO (HUELVA)            959 / 412094 – 412228 -412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156"/>
    </w:tblGrid>
    <w:tr>
      <w:trPr/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876935" cy="1033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5" t="-467" r="-555" b="-4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1033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6" w:type="dxa"/>
          <w:tcBorders/>
        </w:tcPr>
        <w:p>
          <w:pPr>
            <w:pStyle w:val="Heading1"/>
            <w:snapToGrid w:val="false"/>
            <w:jc w:val="center"/>
            <w:rPr/>
          </w:pPr>
          <w:r>
            <w:rPr/>
          </w:r>
        </w:p>
        <w:p>
          <w:pPr>
            <w:pStyle w:val="Heading1"/>
            <w:jc w:val="center"/>
            <w:rPr>
              <w:sz w:val="32"/>
            </w:rPr>
          </w:pPr>
          <w:r>
            <w:rPr>
              <w:sz w:val="32"/>
            </w:rPr>
            <w:t>ILUSTRISIMO AYUNTAMIENTO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BOLLULLOS PAR DEL CONDADO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( HUELVA)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sz w:val="24"/>
    </w:rPr>
  </w:style>
  <w:style w:type="paragraph" w:styleId="Sangra3detindependiente1">
    <w:name w:val="Sangría 3 de t. independiente1"/>
    <w:basedOn w:val="Normal"/>
    <w:qFormat/>
    <w:pPr>
      <w:ind w:left="0" w:right="0" w:firstLine="1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6:00Z</dcterms:created>
  <dc:creator>Ayuntamiento</dc:creator>
  <dc:description/>
  <dc:language>en-US</dc:language>
  <cp:lastModifiedBy/>
  <cp:lastPrinted>2022-10-11T09:32:00Z</cp:lastPrinted>
  <dcterms:modified xsi:type="dcterms:W3CDTF">2022-10-11T08:42:54Z</dcterms:modified>
  <cp:revision>8</cp:revision>
  <dc:subject/>
  <dc:title>ILUSTRISIMO AYUNTAMIENTO</dc:title>
</cp:coreProperties>
</file>